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5040" w:hRule="atLeast"/>
        </w:trPr>
        <w:tc>
          <w:tcPr>
            <w:tcW w:w="1037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ΥΠΟΥΡΓΕΙΟ  ΠΑΙΔΕΙΑΣ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ΚΗ   ΔΙΕΥΘΥΝΣΗ  ΠΕ. &amp; ΔΕ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ΠΑΙΔΕΥΣΗΣ  ΠΕΛΟΠΟΝΝΗΣΟΥ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Δ/ΘΜΙΑΣ ΕΚΠ/ΣΗΣ ΑΡΚΑΔ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ΕΠΑ.Σ. ΣΤΕΜΝΙΤΣΑΣ - ΑΡΓΥΡΟΧΡΥΣΟΧΟΪΑΣ</w:t>
            </w:r>
          </w:p>
          <w:p>
            <w:pPr>
              <w:pStyle w:val="Normal"/>
              <w:spacing w:lineRule="atLeast" w:line="275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Ταχ.Διεύθυνση: Στεμνίτσα Αρκαδίας,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TK</w:t>
            </w:r>
            <w:r>
              <w:rPr>
                <w:rFonts w:cs="Georgia" w:ascii="Georgia" w:hAnsi="Georgia"/>
                <w:sz w:val="20"/>
                <w:szCs w:val="20"/>
              </w:rPr>
              <w:t>: 22024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n-US"/>
                </w:rPr>
                <w:t>epas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n-US"/>
                </w:rPr>
                <w:t>stemn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n-US"/>
                </w:rPr>
                <w:t>ark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email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mail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>@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epas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>-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stemn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>.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ark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>.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sch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>.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Τηλέφωνο: 2795081227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FAX</w:t>
            </w:r>
            <w:r>
              <w:rPr>
                <w:rFonts w:cs="Georgia" w:ascii="Georgia" w:hAnsi="Georgia"/>
                <w:sz w:val="20"/>
                <w:szCs w:val="20"/>
              </w:rPr>
              <w:t>: 279508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Θέμα:  </w:t>
      </w:r>
      <w:r>
        <w:rPr>
          <w:rFonts w:cs="Georgia" w:ascii="Georgia" w:hAnsi="Georgia"/>
          <w:b/>
        </w:rPr>
        <w:t>«Δελτίο Τύπου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Οι μαθητές της Σχολής Αργυροχρυσοχοϊας Στεμνίτσας παρουσιάζουν για δεύτερη φορά φέτος τα έργα τους σε μία έκθεση χειροποίητου κοσμήματος που θα γίνει στη Βυτίνα Αρκαδίας. Η έκθεση λαμβάνει χώρα στο Πνευματικό Κέντρο της Βυτίνας (στο κτίριο του Δημαρχείου) και διαρκεί από την Παρασκευή 23 Μαρτίου έως και την Κυριακή 25 Μαρτίου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Ώρες λειτουργίας: </w:t>
      </w:r>
    </w:p>
    <w:p>
      <w:pPr>
        <w:pStyle w:val="Normal"/>
        <w:rPr/>
      </w:pPr>
      <w:r>
        <w:rPr/>
        <w:t>Παρασκευή: 17.00 με 22.00, Σάββατο και Κυριακή: 10.00 με 2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as-stemn.ark.sch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EPAS Stemnitsas</dc:creator>
  <dc:description/>
  <cp:keywords/>
  <dc:language>en-US</dc:language>
  <cp:lastModifiedBy>EPAS Stemnitsas</cp:lastModifiedBy>
  <cp:lastPrinted>2012-03-19T09:10:00Z</cp:lastPrinted>
  <dcterms:modified xsi:type="dcterms:W3CDTF">2012-03-19T08:30:00Z</dcterms:modified>
  <cp:revision>2</cp:revision>
  <dc:subject/>
  <dc:title> </dc:title>
</cp:coreProperties>
</file>